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а Василиса, воспитанница группы «Непоседы», в сентябре в г.Москве, заочно, приняла участие во Всероссийском творческом конкурсе «Читаем и рисуем Есенина», посвященный 125-летию со дня рождения Есенина С.А., в номинации «Выразительное чтение», чтение стихотворения С. Есенина «Ночь». Она стала победителем конкурса и награждена дипломом лауреата I степени. Мы поздравляем Василису и ее родителей с побе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2130" cy="546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275330" cy="465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17:00Z</dcterms:created>
  <dc:creator>Компьютер</dc:creator>
  <dc:description/>
  <dc:language>en-US</dc:language>
  <cp:lastModifiedBy>Компьютер</cp:lastModifiedBy>
  <dcterms:modified xsi:type="dcterms:W3CDTF">2020-10-03T09:44:00Z</dcterms:modified>
  <cp:revision>3</cp:revision>
  <dc:subject/>
  <dc:title/>
</cp:coreProperties>
</file>